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74110</wp:posOffset>
                </wp:positionH>
                <wp:positionV relativeFrom="paragraph">
                  <wp:posOffset>-881380</wp:posOffset>
                </wp:positionV>
                <wp:extent cx="3674110" cy="1113790"/>
                <wp:effectExtent l="6350" t="6350" r="7620" b="698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11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 xml:space="preserve">Bài tập môn Toá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Bài: Số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fc000" stroked="t" o:allowincell="f" style="position:absolute;margin-left:-289.3pt;margin-top:-69.4pt;width:289.25pt;height:87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 xml:space="preserve">Bài tập môn Toá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Bài: Số 5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ragraph">
                  <wp:posOffset>-914400</wp:posOffset>
                </wp:positionV>
                <wp:extent cx="4156075" cy="1496060"/>
                <wp:effectExtent l="6985" t="6350" r="6350" b="6985"/>
                <wp:wrapNone/>
                <wp:docPr id="2" name="Horizontal Scrol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49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ường Chuyên biệt Quận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ọ và tê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ớ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7" fillcolor="white" stroked="t" o:allowincell="f" style="position:absolute;margin-left:0pt;margin-top:-72pt;width:327.2pt;height:117.75pt;mso-wrap-style:square;v-text-anchor:middle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ường Chuyên biệt Quận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ọ và tê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ớp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sz w:val="32"/>
        </w:rPr>
        <w:t>HS nối vào số thích hợp cách tách 5: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80060</wp:posOffset>
            </wp:positionH>
            <wp:positionV relativeFrom="paragraph">
              <wp:posOffset>224790</wp:posOffset>
            </wp:positionV>
            <wp:extent cx="3422015" cy="43224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0" t="57213" r="46600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128270</wp:posOffset>
                </wp:positionV>
                <wp:extent cx="0" cy="5908675"/>
                <wp:effectExtent l="28575" t="0" r="28575" b="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8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1pt" to="242.7pt,475.3pt" ID="Straight Connector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04685</wp:posOffset>
                </wp:positionH>
                <wp:positionV relativeFrom="paragraph">
                  <wp:posOffset>252730</wp:posOffset>
                </wp:positionV>
                <wp:extent cx="805180" cy="716915"/>
                <wp:effectExtent l="15875" t="16510" r="16510" b="1587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551.55pt;margin-top:19.9pt;width:63.35pt;height:56.4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color w:val="FF0000"/>
          <w:sz w:val="32"/>
        </w:rPr>
        <w:t>Mẫu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59585</wp:posOffset>
                </wp:positionH>
                <wp:positionV relativeFrom="paragraph">
                  <wp:posOffset>296545</wp:posOffset>
                </wp:positionV>
                <wp:extent cx="683895" cy="685800"/>
                <wp:effectExtent l="16510" t="15875" r="15875" b="16510"/>
                <wp:wrapNone/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5800"/>
                        </a:xfrm>
                        <a:custGeom>
                          <a:avLst/>
                          <a:gdLst>
                            <a:gd name="textAreaLeft" fmla="*/ 18720 w 387720"/>
                            <a:gd name="textAreaRight" fmla="*/ 369000 w 387720"/>
                            <a:gd name="textAreaTop" fmla="*/ 18720 h 388800"/>
                            <a:gd name="textAreaBottom" fmla="*/ 370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38.55pt;margin-top:23.35pt;width:53.8pt;height:53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8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164465</wp:posOffset>
                </wp:positionV>
                <wp:extent cx="698500" cy="6648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15pt;margin-top:12.95pt;width:54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6965</wp:posOffset>
                </wp:positionH>
                <wp:positionV relativeFrom="paragraph">
                  <wp:posOffset>182880</wp:posOffset>
                </wp:positionV>
                <wp:extent cx="698500" cy="6648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95pt;margin-top:14.4pt;width:54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69605</wp:posOffset>
                </wp:positionH>
                <wp:positionV relativeFrom="paragraph">
                  <wp:posOffset>131445</wp:posOffset>
                </wp:positionV>
                <wp:extent cx="698500" cy="6648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1.15pt;margin-top:10.35pt;width:54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69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2025</wp:posOffset>
                </wp:positionH>
                <wp:positionV relativeFrom="paragraph">
                  <wp:posOffset>313055</wp:posOffset>
                </wp:positionV>
                <wp:extent cx="683895" cy="685800"/>
                <wp:effectExtent l="16510" t="15875" r="15875" b="16510"/>
                <wp:wrapNone/>
                <wp:docPr id="10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5800"/>
                        </a:xfrm>
                        <a:custGeom>
                          <a:avLst/>
                          <a:gdLst>
                            <a:gd name="textAreaLeft" fmla="*/ 18720 w 387720"/>
                            <a:gd name="textAreaRight" fmla="*/ 369000 w 387720"/>
                            <a:gd name="textAreaTop" fmla="*/ 18720 h 388800"/>
                            <a:gd name="textAreaBottom" fmla="*/ 370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75.75pt;margin-top:24.65pt;width:53.8pt;height:53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50490</wp:posOffset>
                </wp:positionH>
                <wp:positionV relativeFrom="paragraph">
                  <wp:posOffset>313055</wp:posOffset>
                </wp:positionV>
                <wp:extent cx="683895" cy="685800"/>
                <wp:effectExtent l="16510" t="15875" r="15875" b="16510"/>
                <wp:wrapNone/>
                <wp:docPr id="1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5800"/>
                        </a:xfrm>
                        <a:custGeom>
                          <a:avLst/>
                          <a:gdLst>
                            <a:gd name="textAreaLeft" fmla="*/ 18720 w 387720"/>
                            <a:gd name="textAreaRight" fmla="*/ 369000 w 387720"/>
                            <a:gd name="textAreaTop" fmla="*/ 18720 h 388800"/>
                            <a:gd name="textAreaBottom" fmla="*/ 370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08.7pt;margin-top:24.65pt;width:53.8pt;height:53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2285</wp:posOffset>
                </wp:positionH>
                <wp:positionV relativeFrom="paragraph">
                  <wp:posOffset>212725</wp:posOffset>
                </wp:positionV>
                <wp:extent cx="6724650" cy="3302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4800" cy="3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16.75pt;width:529.45pt;height:2.5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4685</wp:posOffset>
                </wp:positionH>
                <wp:positionV relativeFrom="paragraph">
                  <wp:posOffset>167005</wp:posOffset>
                </wp:positionV>
                <wp:extent cx="805180" cy="716915"/>
                <wp:effectExtent l="15875" t="17145" r="16510" b="15875"/>
                <wp:wrapNone/>
                <wp:docPr id="1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551.55pt;margin-top:13.15pt;width:63.35pt;height:56.4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8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0705</wp:posOffset>
                </wp:positionH>
                <wp:positionV relativeFrom="paragraph">
                  <wp:posOffset>127000</wp:posOffset>
                </wp:positionV>
                <wp:extent cx="698500" cy="6648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15pt;margin-top:10pt;width:54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6175</wp:posOffset>
                </wp:positionH>
                <wp:positionV relativeFrom="paragraph">
                  <wp:posOffset>127000</wp:posOffset>
                </wp:positionV>
                <wp:extent cx="698500" cy="6648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25pt;margin-top:10pt;width:54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54670</wp:posOffset>
                </wp:positionH>
                <wp:positionV relativeFrom="paragraph">
                  <wp:posOffset>76835</wp:posOffset>
                </wp:positionV>
                <wp:extent cx="698500" cy="6648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.1pt;margin-top:6.05pt;width:54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>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 xml:space="preserve">gồm … và …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4"/>
        </w:rPr>
        <w:t>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 xml:space="preserve">gồm …. và …                                                      </w:t>
      </w:r>
    </w:p>
    <w:sectPr>
      <w:type w:val="nextPage"/>
      <w:pgSz w:orient="landscape" w:w="16838" w:h="11906"/>
      <w:pgMar w:left="1440" w:right="567" w:gutter="0" w:header="0" w:top="127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4:00Z</dcterms:created>
  <dc:creator>Admin</dc:creator>
  <dc:description/>
  <dc:language>en-US</dc:language>
  <cp:lastModifiedBy>LK</cp:lastModifiedBy>
  <dcterms:modified xsi:type="dcterms:W3CDTF">2021-02-19T06:54:00Z</dcterms:modified>
  <cp:revision>2</cp:revision>
  <dc:subject/>
  <dc:title/>
</cp:coreProperties>
</file>